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ки проведения государственной итоговой аттестации по образовательным программам основ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го  (ГИА-9)  и  среднего  общего  образования  (ГИА-11)  в  Мегино-Кангаласском  улусе  в 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324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сроки проведения и завершения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единого государственного экзамена в 2020 году и определение уровня знаний, полученных обучающимися 10 классов  по завершению освоения образовательных программ основного обще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о итогам проведения единого государственного экзамена (далее ЕГЭ) в 2020 году в Мегино-Кангаласском улус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С.А.,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ЕГЭ-2020, выявление трудностей и определение путей их решения в общеобразовательных учреждения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диагностических работ по программам основного общего образования для обучающихся 10 классо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октября по 23 октя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чкин П.И.</w:t>
            </w:r>
          </w:p>
          <w:p>
            <w:pPr>
              <w:pStyle w:val="Normal"/>
              <w:jc w:val="center"/>
              <w:rPr/>
            </w:pPr>
            <w:r>
              <w:rPr/>
              <w:t>Аржаков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тренировочных экзаменов по программам основного общего образования (по заявлению обучающихся 9 классов) в образовательных учреждениях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чкин П.И.</w:t>
            </w:r>
          </w:p>
          <w:p>
            <w:pPr>
              <w:pStyle w:val="Normal"/>
              <w:jc w:val="center"/>
              <w:rPr/>
            </w:pPr>
            <w:r>
              <w:rPr/>
              <w:t>Аржаков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ных диагностических работ в 10 классах, тренировочных экзаменов в 9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чкин П.И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с образовательными учреждениями с низкими образовательными результатами по оказанию методической помощ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вце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 по повышению качества  преподавания на муниципальном уровне на 2020-2021 учебный год  на основе анализа результатов процедур оценки качества образования, в том числе ЕГЭ и диагностических работ по программам основного общего образования для обучающихся 10 класс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вце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ренировочных экзаменов по предметам ОГЭ, ЕГЭ с целью оценки качества подготовки обучающихс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0, февраль, апрель 2021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Ефимов А.В. Куличкин П.И. Аржаков Н.А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,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Распоряжения Главы МР «Мегино-Кангаласский улус» об организации и проведении ГИА в 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образовательных учреждений района региональных нормативно-правовых актов, регламентирующих проведение ГИА-9, ГИА-11 в 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-апрель 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и обучающихся с нормативно-правовыми актами, рекомендациями, памятками по проведению ГИА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прель2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начальника улусного управления образования о назначении Пунктов проведения экзаменов ГИА на 2020-2021 учебный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начальника улусного управления образования о назначении ответственных координаторов ОГЭ, ЕГЭ в 2020-2021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а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начальника улусного управления образования о назначении руководителей ПП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иказа начальника улусного управления образования об утверждении организационно-технологической схемы проведения ЕГЭ, ОГЭ в 2021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пунктов проведения экзаменов в 2021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меты расходов на оснащение оборудованием, расходными материалами пунктов проведения экзаме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меты расходов на оснащение  общеобразовательных школ лабораторным оборудованием по физике, химии, биологии, географ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ППЭ ЕГЭ сканерами на сумму 2,295,000 рб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всех 11 ти ППЭ улуса по их заявкам денежными средствами на сумму 3,504,843 рб на оборудования и расходные материа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А.В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лиц привлекаемых к проведению ГИА-9,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пециалистов управления образования, привлекаемых к проведению ГИА-2021 в региональных совещаниях, конференциях по вопросам проведения ГИ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МОН РС(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их обучающих семинарах специалистов управления образования, привлекаемых к проведению ГИА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  <w:t>ЦМ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лиц, задействованных в подготовке и проведении ГИА-9,  ГИА-11 и лиц привлекаемых к ГИА-2021:</w:t>
            </w:r>
          </w:p>
          <w:p>
            <w:pPr>
              <w:pStyle w:val="Normal"/>
              <w:rPr/>
            </w:pPr>
            <w:r>
              <w:rPr/>
              <w:t>-руководителей ППЭ;</w:t>
            </w:r>
          </w:p>
          <w:p>
            <w:pPr>
              <w:pStyle w:val="Normal"/>
              <w:rPr/>
            </w:pPr>
            <w:r>
              <w:rPr/>
              <w:t>-технических специалистов ППЭ;</w:t>
            </w:r>
          </w:p>
          <w:p>
            <w:pPr>
              <w:pStyle w:val="Normal"/>
              <w:rPr/>
            </w:pPr>
            <w:r>
              <w:rPr/>
              <w:t>-членов государственной экзаменационной комиссии;</w:t>
            </w:r>
          </w:p>
          <w:p>
            <w:pPr>
              <w:pStyle w:val="Normal"/>
              <w:rPr/>
            </w:pPr>
            <w:r>
              <w:rPr/>
              <w:t>- общественных наблюд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лиц, задействованных в подготовке и проведении ГИА-9,  ГИА-11 и лиц привлекаемых к ГИА-2021:</w:t>
            </w:r>
          </w:p>
          <w:p>
            <w:pPr>
              <w:pStyle w:val="Normal"/>
              <w:rPr/>
            </w:pPr>
            <w:r>
              <w:rPr/>
              <w:t>-организаторов в аудитории;</w:t>
            </w:r>
          </w:p>
          <w:p>
            <w:pPr>
              <w:pStyle w:val="Normal"/>
              <w:rPr/>
            </w:pPr>
            <w:r>
              <w:rPr/>
              <w:t>-организаторов вне аудитории;</w:t>
            </w:r>
          </w:p>
          <w:p>
            <w:pPr>
              <w:pStyle w:val="Normal"/>
              <w:rPr/>
            </w:pPr>
            <w:r>
              <w:rPr/>
              <w:t>-медицинских работник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организации выездного семинара-совещания ЦМКО по организационно-технологическому обеспечению ГИА-2021 с участием Главы улуса, руководителей общеобразовательных школ, руководителей ППЭ, общественных наблюдателей, членов ГЭК,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идеоконференциях с участием Главы района, начальника управления образования, специалистов РУО, организуемых МОН РС(Я), ЦМК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республиканского семинара-совещания «Общественное наблюдение при проведении ГИА и других оценочных процеду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онное сопровождение ГИА-9 и ГИА-1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редварительной  информации о планируемом количестве участников ГИА-9, ГИА-11 в 2021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А.В.</w:t>
            </w:r>
          </w:p>
          <w:p>
            <w:pPr>
              <w:pStyle w:val="Normal"/>
              <w:jc w:val="center"/>
              <w:rPr/>
            </w:pPr>
            <w:r>
              <w:rPr/>
              <w:t>Аржаков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анных в региональную информационную систему обеспечения проведения ГИА, освоивших программы основного общего и среднего обще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-графиком ЦМК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имов А.В.</w:t>
            </w:r>
          </w:p>
          <w:p>
            <w:pPr>
              <w:pStyle w:val="Normal"/>
              <w:jc w:val="center"/>
              <w:rPr/>
            </w:pPr>
            <w:r>
              <w:rPr/>
              <w:t>Аржаков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в работе Межведомственной комиссии по подготовке и проведению ГИА-2021 на территории МР «Мегино-Кангаласский улу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чинения (изложения) в 11 кл. по русскому языку в основной и дополнитель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ис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</w:t>
            </w:r>
          </w:p>
          <w:p>
            <w:pPr>
              <w:pStyle w:val="Normal"/>
              <w:jc w:val="center"/>
              <w:rPr/>
            </w:pPr>
            <w:r>
              <w:rPr/>
              <w:t>Ефимов А. 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беседования  в 9 кл. по русскому языку в основной и дополнитель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асписани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чкин П.И.</w:t>
            </w:r>
          </w:p>
          <w:p>
            <w:pPr>
              <w:pStyle w:val="Normal"/>
              <w:jc w:val="center"/>
              <w:rPr/>
            </w:pPr>
            <w:r>
              <w:rPr/>
              <w:t>Аржаков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ППЭ в федеральных и региональных апробациях технологий проведения ГИА-9, ГИА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ы ОГЭ, ЕГЭ в улусе, руководители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ПЭ для лиц с ограниченными возможностями здоровья, детей-инвалидов,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в прохождении аккредитации гражданами в качестве общественных наблюдателе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</w:t>
            </w:r>
          </w:p>
          <w:p>
            <w:pPr>
              <w:pStyle w:val="Normal"/>
              <w:jc w:val="center"/>
              <w:rPr/>
            </w:pPr>
            <w:r>
              <w:rPr/>
              <w:t>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 участников ГИА с ограниченными возможностями здоровья и их родителей на ГВ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каза на получение экзаменационных материалов ГИ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фимов А. В., </w:t>
            </w:r>
          </w:p>
          <w:p>
            <w:pPr>
              <w:pStyle w:val="Normal"/>
              <w:jc w:val="center"/>
              <w:rPr/>
            </w:pPr>
            <w:r>
              <w:rPr/>
              <w:t>Аржаков Н.А., руководители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членов Государственной итогов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едицинских работников по ПП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акета документов сдающих ОГЭ, ЕГЭ в досрочные сро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лений выпускников 9, 11 классов, Составление базы данных выпускников 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,   Куличкин П.И.</w:t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-20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обучающихся, родителей (законных представителей) ГИА-9, ГИА-11 через официальные сайты, социальные сети органов исполнительной власти, управления образования, общеобразовательных школ:</w:t>
            </w:r>
          </w:p>
          <w:p>
            <w:pPr>
              <w:pStyle w:val="Normal"/>
              <w:rPr/>
            </w:pPr>
            <w:r>
              <w:rPr/>
              <w:t>-о сроках и местах регистрации  на участие в итоговой сочинении (изложении), итоговой собеседовании по русскому языку;</w:t>
            </w:r>
          </w:p>
          <w:p>
            <w:pPr>
              <w:pStyle w:val="Normal"/>
              <w:rPr/>
            </w:pPr>
            <w:r>
              <w:rPr/>
              <w:t>-о сроках и местах подачи заявлений на прохождение ГИА-9, ГИА-11;</w:t>
            </w:r>
          </w:p>
          <w:p>
            <w:pPr>
              <w:pStyle w:val="Normal"/>
              <w:rPr/>
            </w:pPr>
            <w:r>
              <w:rPr/>
              <w:t>-о сроках проведения  итогового сочинения (изложения), итогового собеседования, экзаменов;</w:t>
            </w:r>
          </w:p>
          <w:p>
            <w:pPr>
              <w:pStyle w:val="Normal"/>
              <w:rPr/>
            </w:pPr>
            <w:r>
              <w:rPr/>
              <w:t>-о сроках, местах и порядке подачи и рассмотрения апелляции;</w:t>
            </w:r>
          </w:p>
          <w:p>
            <w:pPr>
              <w:pStyle w:val="Normal"/>
              <w:rPr/>
            </w:pPr>
            <w:r>
              <w:rPr/>
              <w:t>-о сроках, местах и порядке информирования о результатах итогового сочинения (изложения), итогового собеседования, экзаменов;</w:t>
            </w:r>
          </w:p>
          <w:p>
            <w:pPr>
              <w:pStyle w:val="Normal"/>
              <w:rPr/>
            </w:pPr>
            <w:r>
              <w:rPr/>
              <w:t xml:space="preserve">-об официальном дне объявления результатов участия в ГИА-9, ГИА-11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ь период , согласно календарному план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</w:t>
            </w:r>
          </w:p>
          <w:p>
            <w:pPr>
              <w:pStyle w:val="Normal"/>
              <w:jc w:val="center"/>
              <w:rPr/>
            </w:pPr>
            <w:r>
              <w:rPr/>
              <w:t>Куличкин П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бщественности через газету «Эркээйи», «Майа ТВ» о мероприятиях, проводимых в рамках ГИА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</w:t>
            </w:r>
          </w:p>
          <w:p>
            <w:pPr>
              <w:pStyle w:val="Normal"/>
              <w:jc w:val="center"/>
              <w:rPr/>
            </w:pPr>
            <w:r>
              <w:rPr/>
              <w:t>Куличкин П.И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бщеобразовательных школ нормативными и инструктивными документами федерального, регионального, муниципального уровней по проведению ГИА-202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</w:t>
            </w:r>
          </w:p>
          <w:p>
            <w:pPr>
              <w:pStyle w:val="Normal"/>
              <w:jc w:val="center"/>
              <w:rPr/>
            </w:pPr>
            <w:r>
              <w:rPr/>
              <w:t>Куличкин П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общеобразовательных школах информационных сайтов, стендов для участников ГИА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по вопросам проведения ГИА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«Единый день сдачи ЕГЭ родителям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Всероссийской акции «100 баллов для Побе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аров С.А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ко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участников ГИА-9, ГИА-11  учителей-предметников, род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, ЦПМПС «Кэскил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над организаций и проведением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ППЭ к организации и проведении ГИА-9, ГИА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ординаторы ОГЭ, ЕГЭ в улусе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роведением информационно-разъяснительной работы по вопросам ГИА-9, ГИА-11 среди участников и лиц привлекаемых к проведению ГИА:</w:t>
            </w:r>
          </w:p>
          <w:p>
            <w:pPr>
              <w:pStyle w:val="Normal"/>
              <w:rPr/>
            </w:pPr>
            <w:r>
              <w:rPr/>
              <w:t>-мониторинг сайтов  общеобразовательных школ</w:t>
            </w:r>
          </w:p>
          <w:p>
            <w:pPr>
              <w:pStyle w:val="Normal"/>
              <w:rPr/>
            </w:pPr>
            <w:r>
              <w:rPr/>
              <w:t>-мониторинг наличия информационных стендов в школах</w:t>
            </w:r>
          </w:p>
          <w:p>
            <w:pPr>
              <w:pStyle w:val="Normal"/>
              <w:rPr/>
            </w:pPr>
            <w:r>
              <w:rPr/>
              <w:t>-мониторинг проведения общешкольных, классных родительских собр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, 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аров С.А. </w:t>
            </w:r>
          </w:p>
          <w:p>
            <w:pPr>
              <w:pStyle w:val="Normal"/>
              <w:jc w:val="center"/>
              <w:rPr/>
            </w:pPr>
            <w:r>
              <w:rPr/>
              <w:t>Куличкин П.И.</w:t>
            </w:r>
          </w:p>
          <w:p>
            <w:pPr>
              <w:pStyle w:val="Normal"/>
              <w:jc w:val="center"/>
              <w:rPr/>
            </w:pPr>
            <w:r>
              <w:rPr/>
              <w:t>Ефимов А. В.</w:t>
            </w:r>
          </w:p>
          <w:p>
            <w:pPr>
              <w:pStyle w:val="Normal"/>
              <w:jc w:val="center"/>
              <w:rPr/>
            </w:pPr>
            <w:r>
              <w:rPr/>
              <w:t>Аржаков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подготовкой выпускников 9, 11 классов общеобразовательных школ к проведению ГИ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а А.А.</w:t>
            </w:r>
          </w:p>
          <w:p>
            <w:pPr>
              <w:pStyle w:val="Normal"/>
              <w:jc w:val="center"/>
              <w:rPr/>
            </w:pPr>
            <w:r>
              <w:rPr/>
              <w:t>Луковцева А.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над ходом подготовки и проведения ГИА-20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ведомственная комиссия при Главе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соблюдением информационной безопасности проведения ЕГЭ, ОГЭ (условия хранения экзаменационных материалов, документов ППЭ, процедуры обработки материалов, передачи хранения и уничтожения  материалов строгой отчет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фоломеева А.А.</w:t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2:43:00Z</dcterms:created>
  <dc:creator>Петр</dc:creator>
  <dc:description/>
  <cp:keywords/>
  <dc:language>en-US</dc:language>
  <cp:lastModifiedBy>Николай Аржаков</cp:lastModifiedBy>
  <cp:lastPrinted>2020-10-13T11:43:00Z</cp:lastPrinted>
  <dcterms:modified xsi:type="dcterms:W3CDTF">2021-03-09T00:53:00Z</dcterms:modified>
  <cp:revision>63</cp:revision>
  <dc:subject/>
  <dc:title/>
</cp:coreProperties>
</file>