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Style w:val="Infuture"/>
          <w:rFonts w:cs="Georgia" w:ascii="Georgia" w:hAnsi="Georgia"/>
        </w:rPr>
        <w:t>Редакция вступает в силу 1 янв 20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тановление, СП (Свод правил) Главного государственного санитарного врача России от 28.09.2020 №№ 28, СП 2.4.3648-20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ГЛАВНЫЙ ГОСУДАРСТВЕННЫЙ САНИТАРНЫЙ ВРАЧ РФ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ПОСТАНОВЛЕНИЕ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т 28 сентября 2020 года № 28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13"/>
        <w:rPr/>
      </w:pPr>
      <w:r>
        <w:rPr>
          <w:rFonts w:cs="Georgia" w:ascii="Georgia" w:hAnsi="Georgia"/>
        </w:rPr>
        <w:t xml:space="preserve">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XA00M9Q2NI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3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19, № 30, ст. 4134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04254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4.07.2000 № 55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Положения о государственной санитарно- 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 31, ст. 3295; 2004, № 8, ст. 663; № 47, ст. 4666; 2005, № 39, ст. 3953) постановляю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Утвердить санитарные правила СП 2.4.3648-20 «Санитарно- эпидемиологические требования к организациям воспитания и обучения, отдыха и оздоровления детей и молодежи» (приложение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Ввести в действие санитарные правила СП 2.4.3648-20 «Санитарно- эпидемиологические требования к организациям воспитания и обучения, отдыха и оздоровления детей и молодежи» с 01.01.2021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Установить срок действия санитарных правил СП 2.4.3648-20 «Санитарно-эпидемиологические требования к организациям воспитания и обучения, отдыха и оздоровления детей и молодежи» до 01.01.2027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Признать утратившими силу с 01.01.2021:</w:t>
      </w:r>
    </w:p>
    <w:p>
      <w:pPr>
        <w:pStyle w:val="Style13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21802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0.11.2002 № 3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ведении в действие Санитарных правил и нормативов» (зарегистрировано Минюстом России 19.12.2002, регистрационный № 4046); 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26871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1.2003 №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ведении в действие санитарно- эпидемиологических правил и нормативов СанПиН 2.4.3.1186-03» (зарегистрировано Минюстом России 11.02.2003, регистрационный № 4204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9212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17.04.2003 № 5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ведении в действие санитарно- эпидемиологических правил и нормативов СанПиН 2.4.7/1.1.1286-03» (зарегистрировано Минюстом России 05.05.2003, регистрационный № 4499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30028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3.06.2003 № 11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ведении в действие санитарно- эпидемиологических правил и нормативов СанПиН 2.2.2/2.4.1340-03» (зарегистрировано Минюстом России 10.06.2003, регистрационный № 4673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5605492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5.04.2007 № 2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2.2/2.4.2198-07» (зарегистрировано Минюстом России 07.06.2007, регистрационный № 9615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ZA01O363A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4.2007 № 2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3.2201-07» (зарегистрировано Минюстом России 07.06.2007, регистрационный № 9610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13538/XA00M7C2M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3.07.2008 № 4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5.2409-08» (зарегистрировано Минюстом России 07.08.2008, регистрационный № 12085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4261860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30.09.2009 № 5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6.2553-09» (зарегистрировано Минюстом России 05.11.2009, регистрационный № 15172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494690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30.09.2009 № 5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3.2554-09» (зарегистрировано Минюстом России 06.11.2009, регистрационный № 15197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4264317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9.04.2010 № 2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4.2599-10» (зарегистрировано Минюстом России 26.05.2010, регистрационный № 17378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XA00MDM2N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30.04.2010 № 4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2.2/2.4.2620-10» (зарегистрировано Минюстом России 07.06.2010, регистрационный № 17481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7S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6.2010 № 7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7/1.1.2651-10» (зарегистрировано Минюстом России 22.07.2010, регистрационный № 17944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7S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3.09.2010 № 11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2.2/2.4.2732-10 «Изменение № 3 к СанПиН 2.2.2/2.4.1340-03 «Гигиенические требования к персональным электронно-вычислительным машинам и организации работы» (зарегистрировано Минюстом России 18.10.2010, регистрационный № 18748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XA00M9U2N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9.12.2010 № 18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юстом России 03.03.2011, регистрационный № 19993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648414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4.03.2011 № 1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3.2841-11 «Изменения № 3 к СанПиН 2.4.3.1186-03 «Санитарно- 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 (зарегистрировано Минюстом России 29.03.2011, регистрационный № 20327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ZAP1UE438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8.03.2011 № 2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 (зарегистрировано Минюстом России 24.03.2011, регистрационный № 20277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ZA00MAI2N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9.06.2011 № 8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2883-11 «Изменения № 1 к СанПиН 2.4.2.2821-10 «Санитарно- эпидемиологические требования к условиям и организации обучения в общеобразовательных учреждениях» (зарегистрировано Минюстом России 15.12.2011, регистрационный № 22637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4262043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8.03.2011 № 2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2843-11 «Санитарно-эпидемиологические требования к устройству, содержанию и организации работы детских санаториев» (зарегистрировано Минюстом России 24.03.2011, регистрационный № 20279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XA00M9U2N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4.05.2013 № 2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4.3048-13 «Санитарно-эпидемиологические требования к устройству и организации работы детских лагерей палаточного типа» (зарегистрировано Минюстом России 29.05.2013, регистрационный № 28563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2352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5.05.2013 № 2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Минюстом России 29.05.2013, регистрационный № 28564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6652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9.12.2013 № 6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1.3147-13 «Санитарно-эпидемиологические требования к дошкольным группам, размещенным в жилых помещениях жилищного фонда» (зарегистрировано Минюстом России 03.02.2014, регистрационный №31209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7081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5.12.2013 № 7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№ 2 в СанПиН 2.4.2.2821-10 «Санитарно-эпидемиологические требования к условиям и организации обучения в общеобразовательных учреждениях» (зарегистрировано Минюстом России 27.03.2014, регистрационный № 31751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7121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7.12.2013 № 7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зарегистрировано Минюстом России 18.04.2014, регистрационный № 32024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0740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4.07.2014 № 4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Минюстом России 20.08.2014, регистрационный № 33660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3832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2.12.2014 № 7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признании утратившим силу пункта 2.2 СанПиН 2.4.7.1166-02 «Гигиенические требования к изданиям учебным для общего и начального профессионального образования» (зарегистрировано Минюстом России 11.12.2014, регистрационный № 35144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5358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9.02.2015 № 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3259- 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 (зарегистрировано Минюстом России 26.03.2015, регистрационный № 36571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9212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0.07.2015 № 2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Минюстом России 03.08.2015 регистрационный № 38312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9263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0.07.2015 № 2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зарегистрировано Минюстом России 14.08.2015, регистрационный № 38528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30028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7.08.2015 № 4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Минюстом России 04.09.2015, регистрационный № 38824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32442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4.11.2015 № 8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Минюстом России 18.12.2015, регистрационный № 40154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9539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4.08.2015 № 3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ПиН 2.4.1.3147-13 «Санитарно-эпидемиологические требования к дошкольным группам, размещенным в жилых помещениях жилищного фонда» (зарегистрировано Минюстом России 19.08.2015, регистрационный № 38591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5605492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2.03.2017 № 3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ПиН 2.4.4.2599-10, СанПиН 2.4.4.3155-13, СанПиН 2.4.4.3048-13, СанПиН 2.4.2.2842-11» (зарегистрировано Минюстом России 11.04.2017, регистрационный № 46337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412586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5.03.2019 № 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постановление Главного государственного санитарного врача Российской Федерации от 23.07.2008 № 45 «Об утверждении СанПиН 2.4.5.2409-08» (зарегистрировано Минюстом России 08.04.2019, регистрационный № 54310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469282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2.05.2019 № 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итарно- 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 (зарегистрировано Минюстом России 28.05.2019, регистрационный № 54764).</w:t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А.Ю. Попова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Зарегистрировано</w:t>
        <w:br/>
        <w:t>в Министерстве юстиции</w:t>
        <w:br/>
        <w:t>Российской Федерации</w:t>
        <w:br/>
        <w:t>18 декабря 2020 года</w:t>
        <w:br/>
        <w:t>регистрационный № 61573</w:t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УТВЕРЖДЕНЫ</w:t>
        <w:br/>
        <w:t>постановлением Главного государственного</w:t>
        <w:br/>
        <w:t>санитарного врача Российской Федерации</w:t>
        <w:br/>
        <w:t>от 28 сентября 2020 года № 28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САНИТАРНЫЕ ПРАВИЛА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САНИТАРНО-ЭПИДЕМИОЛОГИЧЕСКИЕ ТРЕБОВАНИЯ К ОРГАНИЗАЦИЯМ ВОСПИТАНИЯ И ОБУЧЕНИЯ, ОТДЫХА И ОЗДОРОВЛЕНИЯ ДЕТЕЙ И МОЛОДЕЖИ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СП 2.4.3648-20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1. Область примене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 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пунктом 1.1 Правил (далее - Хозяйствующие субъекты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авила не распространяются на проведение экскурсионных мероприятий и организованных поход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пунктом 1.1 Правил (далее - объекты), должны соблюдаться требования Правил, установленные пунктами 2.1.1, 2.1.2 (абзацы первый, второй, четвертый, пятый), 2.1.3, 2.2.1 (абзацы первый - четвертый), 2.2.2 (абзацы первый и четвертый), 2.2.3 (абзацы первый и третий), 2.2.5, 2.2.6, 2.3.1, 2.3.2 (абзацы первый и третий), 2.3.3, 2.4.1, 2.4.2, 2.4.3 (абзацы первый, третий, четвертый, седьмой), 2.4.6 (абзацы первый, одиннадцатый - четырнадцатый), 2.4.7, 2.4.8 (абзацы первый и второй), 2.4.9, 2.4.10, 2.4.11 (абзацы первый, второй, пятый), 2.4.12 (абзац первый), 2.4.13, 2.4.14, 2.5.1, 2.5.3 (абзацы второй и третий), 2.5.4, 2.6.1, 2.6.5, 2.7.1 (абзацы первый и второй), 2.7.2, 2.7.4 (абзацы первый и второй), 2.8.1, 2.8.2 (абзацы первый и второй), 2.8.5 (абзац первый), 2.8.7, 2.8.8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1.1 (абзац первый), 3.1.2 (абзацы первый - четвертый), 3.1.3 (абзацы первый - седьмой, девятый, десятый), 3.1.7 (абзацы первый, второй, четвертый, шестой), 3.1.11 (абзацы первый - четвертый, шестой - восьмой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2.1 (абзац первый и второй), 3.2.4, 3.2.7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3.1 (абзац первый и второй), 3.3.3 - в отношении детских игровых комнат, размещаемым в торгово-развлекательных и культурно- досуговых центрах, павильонах, аэропортах, железнодорожных вокзалах и иных объектах нежилого назначения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4.1 (абзац первый), 3.4.2, 3.4.3 (абзацы первый - третий), 3.4.4, 3.4.5, 3.4.9 - 3.4.13, 3.4.14 (абзацы первый - четвертый, шестой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6.1, 3.6.3 (абзацы первый - четвертый) - в отношении организаций дополнительного образования и физкультурно-спортивных организаций^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7.2, 3.7.4, 3.7.5 - в отношении организаций для детей-сирот и детей, оставшихся без попечения родител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8.1 - 3.8.4 - в отношении организаций социального обслуживания семьи и детей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9.1, 3.9.2 (абзацы первый и второй), 3.9.3 (абзацы первый, второй, четвертый, шестой), 3.9.4 - в отношении профессиональных образовательных организаций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10.1, 3.10.2 - в отношении образовательных организаций высшего образования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11.3 (абзац первый), 3.11.4, 3.11.5, 3.11.6 - в отношении загородных стационарных детских оздоровительных лагерей с круглосуточным пребыванием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ом 3.15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Style13"/>
        <w:rPr/>
      </w:pPr>
      <w:r>
        <w:rPr>
          <w:rFonts w:cs="Georgia" w:ascii="Georgia" w:hAnsi="Georgia"/>
        </w:rPr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>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ZA01O363A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40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03, № 2, ст. 167; 2007, № 46, ст. 5554; 2009, № 1, ст. 17; 2011, № 30 (ч. 1), ст. 4596; 2015, № 1 (часть I), ст. 11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13538/XA00M7C2M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12 Федеральный закон от 24.07.1998 № 124-ФЗ «Об основных гарантиях прав ребенка в Российской Федерации» (Собрание законодательства Российской Федерации, 1998, № 31, ст. 3802; 2019, № 42 (часть II), ст. 5801);</w:t>
      </w:r>
    </w:p>
    <w:p>
      <w:pPr>
        <w:pStyle w:val="Style13"/>
        <w:rPr/>
      </w:pPr>
      <w:r>
        <w:rPr>
          <w:rFonts w:cs="Georgia" w:ascii="Georgia" w:hAnsi="Georgia"/>
        </w:rPr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</w:rPr>
        <w:t xml:space="preserve"> и иметь личную медицинскую книжку</w:t>
      </w:r>
      <w:r>
        <w:rPr>
          <w:rFonts w:cs="Georgia" w:ascii="Georgia" w:hAnsi="Georgia"/>
          <w:vertAlign w:val="superscript"/>
        </w:rPr>
        <w:t>4</w:t>
      </w:r>
      <w:r>
        <w:rPr>
          <w:rFonts w:cs="Georgia" w:ascii="Georgia" w:hAnsi="Georgia"/>
        </w:rPr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2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27519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здравсоцразвития России от 12.04.2011 № 302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о Минюстом России 21.10.2011 N 22111) (зарегистрирован Минюстом России 21.10.2011, регистрационный № 22111), с изменениями, внес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2227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здрава России от 15.05.2013 № 296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3.07.2013, регистрационный № 28970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4004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05.12.2014 № 801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3.02.2015, регистрационный № 35848), от 13.12.2019 № Ю32н (зарегистрирован Минюстом России 24.12.2019, регистрационный № 56976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4261860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труда России и Минздрава России от 06.02.2018 № 62н/49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2.03.2018, регистрационный № 50237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485973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03.04.2020 № 187н/268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12.05.2020, регистрационный № 58320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494690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здрава России от 18.05.2020 № 455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22.05.2020 № 58430);</w:t>
      </w:r>
    </w:p>
    <w:p>
      <w:pPr>
        <w:pStyle w:val="Style13"/>
        <w:rPr/>
      </w:pPr>
      <w:r>
        <w:rPr>
          <w:rFonts w:cs="Georgia" w:ascii="Georgia" w:hAnsi="Georgia"/>
          <w:vertAlign w:val="superscript"/>
        </w:rPr>
        <w:t xml:space="preserve">3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9908621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здрава России от 21.03.2014 № 125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национального календаря профилактических прививок и календаря профилактических прививок по эпидемическим показаниям» (зарегистрировано Минюстом России 25.04.2014 N 32115) (зарегистрирован Минюстом России 25.04.2014, регистрационный № 32115), с изменениями, внес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36402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здрава России от 16.06.2016 № 370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4.07.2016, регистрационный № 42728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5606436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13.004.2017 № 175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17.05.2017, регистрационный № 46745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4264317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19.02.2019 № 69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19.03.2019, регистрационный № 54089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469147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24.04.2019 № 243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15.07.2019, регистрационный № 55249);</w:t>
      </w:r>
    </w:p>
    <w:p>
      <w:pPr>
        <w:pStyle w:val="Style13"/>
        <w:rPr/>
      </w:pPr>
      <w:r>
        <w:rPr>
          <w:rFonts w:cs="Georgia" w:ascii="Georgia" w:hAnsi="Georgia"/>
          <w:vertAlign w:val="superscript"/>
        </w:rPr>
        <w:t xml:space="preserve">4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XA00MDM2N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3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04, № 35, ст. 3607; 2011, № 1 ст.6; № 30 (ч. 1), ст. 4590; 2013, № 48, ст. 6165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7. Проведение всех видов ремонтных работ в присутствии детей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 эпидемиологический надзор, и обеспечивает проведение санитарно- противоэпидемических (профилактических) мероприят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12.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II. Общие треб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. При размещении объектов хозяйствующим субъектом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.1. Через собственную территорию не должны проходить магистральные нефтепроводы, газопроводы и нефтепродуктопроводы, сети инженерно- 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 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 На территории хозяйствующего субъекта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Style13"/>
        <w:rPr/>
      </w:pPr>
      <w:r>
        <w:rPr>
          <w:rFonts w:cs="Georgia" w:ascii="Georgia" w:hAnsi="Georgia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площадке устанавливаются контейнеры (мусоросборники) закрывающимися крыш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4. Покрытие проездов, подходов и дорожек на собственной территории не должно иметь дефект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Style13"/>
        <w:rPr/>
      </w:pPr>
      <w:r>
        <w:rPr>
          <w:rFonts w:cs="Georgia" w:ascii="Georgia" w:hAnsi="Georgia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>
          <w:rFonts w:cs="Georgia" w:ascii="Georgia" w:hAnsi="Georgia"/>
          <w:vertAlign w:val="superscript"/>
        </w:rPr>
        <w:t>5</w:t>
      </w:r>
      <w:r>
        <w:rPr>
          <w:rFonts w:cs="Georgia" w:ascii="Georgia" w:hAnsi="Georgia"/>
        </w:rPr>
        <w:t>)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>5</w:t>
      </w:r>
      <w:r>
        <w:rPr>
          <w:rFonts w:cs="Georgia" w:ascii="Georgia" w:hAnsi="Georgia"/>
        </w:rPr>
        <w:t xml:space="preserve">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7S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41 Федерального закона от 29.12.2012 № 273-ФЗ «Об образовании в Российской Федерации» (Собрание законодательства Российской Федерации, 31.12.2012, № 53 (ч. 1), ст. 7598; 2016, № 27 (часть II), ст. 4246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 В объектах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1. Входы в здания оборудуются тамбурами или воздушно-тепловыми завесами если иное не определено главой III Прав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2. Количество обучающихся, воспитанников и отдыхающих не должно превышать установленное пунктами 3.1.1, 3.4.14 Правил и гигиенические нормативы.</w:t>
      </w:r>
    </w:p>
    <w:p>
      <w:pPr>
        <w:pStyle w:val="Style13"/>
        <w:rPr/>
      </w:pPr>
      <w:r>
        <w:rPr>
          <w:rFonts w:cs="Georgia" w:ascii="Georgia" w:hAnsi="Georgia"/>
        </w:rPr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rFonts w:cs="Georgia" w:ascii="Georgia" w:hAnsi="Georgia"/>
          <w:vertAlign w:val="superscript"/>
        </w:rPr>
        <w:t>6</w:t>
      </w:r>
      <w:r>
        <w:rPr>
          <w:rFonts w:cs="Georgia" w:ascii="Georgia" w:hAnsi="Georgia"/>
        </w:rPr>
        <w:t>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>6</w:t>
      </w:r>
      <w:r>
        <w:rPr>
          <w:rFonts w:cs="Georgia" w:ascii="Georgia" w:hAnsi="Georgia"/>
        </w:rPr>
        <w:t xml:space="preserve"> ТР ТС 025/2012 «Технический регламент Таможенного союза. О безопасности мебельной продукции», утвержденный решением Совета Евразийской экономической комиссии от 15.06.2012 № 32 (Официальный сайт Комиссии Таможенного союза http://www.tsouz.ru/, 18.06.2012) (далее - TP ТС 025/2012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тей рассаживают с учетом роста, наличия заболеваний органов дыхания, слуха и зр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TP ТС 025/2012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ебель для лиц с ограниченными возможностями здоровья и инвалидов,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4. Помещения, предназначенные для организации учебного процесса, оборудуются классными дос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Style13"/>
        <w:rPr/>
      </w:pPr>
      <w:r>
        <w:rPr>
          <w:rFonts w:cs="Georgia" w:ascii="Georgia" w:hAnsi="Georgia"/>
        </w:rPr>
        <w:t>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 эпидемиологическому надзору (контролю)</w:t>
      </w:r>
      <w:r>
        <w:rPr>
          <w:rFonts w:cs="Georgia" w:ascii="Georgia" w:hAnsi="Georgia"/>
          <w:vertAlign w:val="superscript"/>
        </w:rPr>
        <w:t>7</w:t>
      </w:r>
      <w:r>
        <w:rPr>
          <w:rFonts w:cs="Georgia" w:ascii="Georgia" w:hAnsi="Georgia"/>
        </w:rPr>
        <w:t>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>7</w:t>
      </w:r>
      <w:r>
        <w:rPr>
          <w:rFonts w:cs="Georgia" w:ascii="Georgia" w:hAnsi="Georgia"/>
        </w:rPr>
        <w:t xml:space="preserve"> Утверждены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22755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ешением Комиссии Таможенного союза от 28.05.2010 № 29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применении санитарных мер в таможенном союзе» (Официальный сайт Комиссии Таможенного союза http://www.tsouz.ru/, 28.06.2010) (далее - Единые санитарные требования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Style13"/>
        <w:rPr/>
      </w:pPr>
      <w:r>
        <w:rPr>
          <w:rFonts w:cs="Georgia" w:ascii="Georgia" w:hAnsi="Georgia"/>
        </w:rPr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от 3 до 7 лет -16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; для детей старше 7 лет - не менее 0,1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ребенк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анитарно-техническое оборудование должно гигиеническим нормативам, быть исправным и без дефект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Style13"/>
        <w:rPr/>
      </w:pPr>
      <w:r>
        <w:rPr>
          <w:rFonts w:cs="Georgia" w:ascii="Georgia" w:hAnsi="Georgia"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>
          <w:rFonts w:cs="Georgia" w:ascii="Georgia" w:hAnsi="Georgia"/>
          <w:vertAlign w:val="superscript"/>
        </w:rPr>
        <w:t>8</w:t>
      </w:r>
      <w:r>
        <w:rPr>
          <w:rFonts w:cs="Georgia" w:ascii="Georgia" w:hAnsi="Georgia"/>
        </w:rPr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8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7S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41 Федерального закона от 29.12.2012 № 273-ФЗ «Об образовании в Российской Федерации» (Собрание законодательства Российской Федерации, 31.12.2012, № 53, ст. 7598; 2016, № 27, ст. 4246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я (места) для стирки белья и гладильные оборудуются отдельн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5. При отделке объектов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с повышенной влажностью воздуха потолки должны быть влагостойки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6.3. Горячая и холодная вода должна подаваться через смесител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7. Микроклимат, отопление и вентиляция в объектах должны соответствовать следующим требованиям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переносных отопительных приборов с инфракрасным излуче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 досуговых центрах, павильонах, аэропортах, железнодорожных вокзалах и иных объектах нежилого назначе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ветривание в присутствии детей не проводи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аждая группа помещений (производственные, складские, санитарно- 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Style13"/>
        <w:rPr/>
      </w:pPr>
      <w:r>
        <w:rPr>
          <w:rFonts w:cs="Georgia" w:ascii="Georgia" w:hAnsi="Georgia"/>
        </w:rPr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граждения из древесно-стружечных плит к использованию не допускаю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эксплуатация без естественного освещения следующих помещений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й для спортивных снарядов (далее -снарядные), умывальных, душевых, туалетов при гимнастическом (или спортивном) зале, душевых и туалетов для персонала, кладовых и складских помещений, радиоузлов, кино- фото- лабораторий, кинозалов, книгохранилищ, бойлерных, насосных водопровода и канализации, камер вентиляционных, камер кондиционирования воздуха, узлов управления и других помещений для установки и управления инженерным и технологическим оборудованием зданий, 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 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Style13"/>
        <w:rPr/>
      </w:pPr>
      <w:r>
        <w:rPr>
          <w:rFonts w:cs="Georgia" w:ascii="Georgia" w:hAnsi="Georgia"/>
        </w:rPr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Fonts w:cs="Georgia" w:ascii="Georgia" w:hAnsi="Georgia"/>
          <w:vertAlign w:val="superscript"/>
        </w:rPr>
        <w:t>9</w:t>
      </w:r>
      <w:r>
        <w:rPr>
          <w:rFonts w:cs="Georgia" w:ascii="Georgia" w:hAnsi="Georgia"/>
        </w:rPr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>9</w:t>
      </w:r>
      <w:r>
        <w:rPr>
          <w:rFonts w:cs="Georgia" w:ascii="Georgia" w:hAnsi="Georgia"/>
        </w:rPr>
        <w:t xml:space="preserve">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XA00M9U2N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2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04, № 35, ст. 3607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Style13"/>
        <w:rPr/>
      </w:pPr>
      <w:r>
        <w:rPr>
          <w:rFonts w:cs="Georgia" w:ascii="Georgia" w:hAnsi="Georgia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>
          <w:rFonts w:cs="Georgia" w:ascii="Georgia" w:hAnsi="Georgia"/>
          <w:vertAlign w:val="superscript"/>
        </w:rPr>
        <w:t>10</w:t>
      </w:r>
      <w:r>
        <w:rPr>
          <w:rFonts w:cs="Georgia" w:ascii="Georgia" w:hAnsi="Georgia"/>
        </w:rPr>
        <w:t>;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0 </w:t>
      </w:r>
      <w:r>
        <w:rPr>
          <w:rFonts w:cs="Georgia" w:ascii="Georgia" w:hAnsi="Georgia"/>
        </w:rPr>
        <w:t>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648414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 №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, утвержденном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648414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здрава России от 23.10.2020 № 1144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3.12.2020, регистрационный № 61238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боту по формированию здорового образа жизни и реализация технологий сбережения здоровь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нтроль за соблюдением правил личной гигиен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се выявленные инвазированные регистрируются в журнале для инфекционных заболева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озможность помывки в душе предоставляется ежедневн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0.2. Кабинеты информатики и работа с ЭСО должны соответствовать гигиеническим норматив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10 минут, для 5-9-х классов -15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 9 классов - 30 минут, 10-11 классов - 35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нятия с использованием ЭСО в возрастных группах до 5 лет не проводя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 строительных и отделочных работ, подъему и переносу тяжес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сжигание мусора на собственной территории, в том числе в мусоросборник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2. Все помещения подлежат ежедневной влажной уборке с применением мо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Style13"/>
        <w:rPr/>
      </w:pPr>
      <w:r>
        <w:rPr>
          <w:rFonts w:cs="Georgia" w:ascii="Georgia" w:hAnsi="Georgia"/>
        </w:rPr>
        <w:t>Игрушки моются в специально выделенных, промаркированных емкостя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уалеты, столовые, вестибюли, рекреации подлежат влажной уборке после каждой перемен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учения в несколько смен, уборка проводиться по окончании каждой смен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технических целей в туалетных помещениях устанавливается отдельный водопроводный кр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III. Требования в отношении отдельных видов осуществляемой хозяйствующими субъектами деяте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Style13"/>
        <w:rPr/>
      </w:pPr>
      <w:r>
        <w:rPr>
          <w:rFonts w:cs="Georgia" w:ascii="Georgia" w:hAnsi="Georgia"/>
        </w:rPr>
        <w:t>Для групп раннего возраста (до 3 лет) - не менее 2,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1 ребенка и для групп дошкольного возраста (от 3 до 7 лет) - не менее 2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го ребенка, без учета мебели и ее расстановки. Площадь спальной для детей до 3 дет должна составлять не менее 1,8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ребенка, для детей от 3 до 7 лет - не менее 2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е ребенка. Физкультурный зал для детей дошкольного возраста должен быть не менее 7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тяжелыми нарушениями речи - 6 детей в возрасте до 3 лет и 10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фонетико-фонематическими нарушениями речи - 12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глухих детей - 6 детей для обеих возрастных групп, для слабослышащих детей - 6 детей в возрасте до 3 лет и 8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слепых детей - 6 детей для обеих возрастных групп, для слабовидящих детей - 6 детей в возрасте до 3 лет и 10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амблиопией, косоглазием - 6 детей в возрасте до 3 лет и 10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задержкой психоречевого развития - 6 детей в возрасте до 3 лет, для детей с задержкой психического развития - 10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умственной отсталостью легкой степени - 10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умственной отсталостью умеренной, тяжелой степени - 8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расстройствами аутистического спектра - 5 детей для обеих возрастных групп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 в группах комбинированной направленности не должно превышать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возрасте до 3 лет - не более 10 детей, в том числе не более 3 детей с ограниченными возможностями здоровья; в возрасте старше 3 лет, в том числе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Style13"/>
        <w:rPr/>
      </w:pPr>
      <w:r>
        <w:rPr>
          <w:rFonts w:cs="Georgia" w:ascii="Georgia" w:hAnsi="Georgia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го ребенка, но не менее 2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установка на прогулочной площадке сборно-разборных навесов, беседо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 бытового назна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6. Расстановка кроватей должна обеспечивать свободный проход детей между ни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ндивидуальные горшки маркируются по общему количеству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детского туалета персонал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10. Допускается доставка готовых блюд из других организаций в соответствии с пунктом 1.9 Правил. Доставка готовых блюд должна осуществляться в изотермической тар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озможно совмещение в одном помещении туалета и умывальной комнат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Style13"/>
        <w:rPr/>
      </w:pPr>
      <w:r>
        <w:rPr>
          <w:rFonts w:cs="Georgia" w:ascii="Georgia" w:hAnsi="Georgia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осушивание белья, одежды и обуви в игровой комнате, спальне, кухн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тям должен быть обеспечен питьевой режи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2. Помещения оборудуются вешалками для верхней одежды, полками для обув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4. В помещениях предусматривается естественное и (или) искусственное освещени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10. При организации образовательной деятельности пребывание и размещение детей осуществляется в соответствии с требованиями пункта 3.1.11 Прав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туалетов, расположенных в торгово- 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обеспечивается питьевой режи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3.3. В игровых комнатах предусматривается естественное и (или) искусственное освещени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3.4. В игровые комнаты принимаются дети, не имеющие визуальных признаков инфекционных заболева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выполнения рабочих программ учебного предмета «Физическая культура»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3. Для всех обучающихся должны быть созданы условия для организации пит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беденном зале устанавливаются умывальники из расчета один кран на 20 посадочных мес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Style13"/>
        <w:rPr/>
      </w:pPr>
      <w:r>
        <w:rPr>
          <w:rFonts w:cs="Georgia" w:ascii="Georgia" w:hAnsi="Georgia"/>
        </w:rPr>
        <w:t>3.4.5. В гардеробах оборудуют места для каждого класса., исходя из площади не менее 0,1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на ребенк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Style13"/>
        <w:rPr/>
      </w:pPr>
      <w:r>
        <w:rPr>
          <w:rFonts w:cs="Georgia" w:ascii="Georgia" w:hAnsi="Georgia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душевых -12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персонала оборудуется отдельный санузел (кабина).</w:t>
      </w:r>
    </w:p>
    <w:p>
      <w:pPr>
        <w:pStyle w:val="Style13"/>
        <w:rPr/>
      </w:pPr>
      <w:r>
        <w:rPr>
          <w:rFonts w:cs="Georgia" w:ascii="Georgia" w:hAnsi="Georgia"/>
        </w:rPr>
        <w:t>Для обучающихся 5-11 классов необходимо оборудовать комнату (кабину) личной гигиены девочек площадью не менее 3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 хозяйственные помещения, санузл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2. В учебных кабинетах обеспечивается боковое левостороннее естественное освещение за исключением случаев, указанных в абзаце 2 пункта 2.8.2 Прав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пункте 3.1.1 Правил категории обучающих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Style13"/>
        <w:rPr/>
      </w:pPr>
      <w:r>
        <w:rPr>
          <w:rFonts w:cs="Georgia" w:ascii="Georgia" w:hAnsi="Georgia"/>
        </w:rPr>
        <w:t>- не менее 2,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го обучающегося при фронтальных формах занятий;</w:t>
      </w:r>
    </w:p>
    <w:p>
      <w:pPr>
        <w:pStyle w:val="Style13"/>
        <w:rPr/>
      </w:pPr>
      <w:r>
        <w:rPr>
          <w:rFonts w:cs="Georgia" w:ascii="Georgia" w:hAnsi="Georgia"/>
        </w:rPr>
        <w:t>- не менее 3,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го обучающегося при организации групповых форм работы и индивидуальных занят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 для глухих обучающихся - 6 человек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и позднооглохших обучающихся с глубоким недоразвитием речи, обусловленным нарушением слуха, - 6 человек, для слепых обучающихся - 8 человек, для слабовидящих обучающихся - 12 человек, для обучающихся с тяжелыми нарушениями речи - 12 человек, для обучающихся с нарушениями опорно-двигательного аппарата - 10 человек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, имеющих задержку психического развития, - 12 человек, для учащихся с умственной отсталостью (интеллектуальными нарушениями) -12 человек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расстройствами аутистического спектра - 8 человек, для обучающихся со сложными дефектами (с тяжелыми множественными нарушениями развития) - 5 челове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Style13"/>
        <w:rPr/>
      </w:pPr>
      <w:r>
        <w:rPr>
          <w:rFonts w:cs="Georgia" w:ascii="Georgia" w:hAnsi="Georgia"/>
        </w:rPr>
        <w:t>3.4.16. При реализации образовательных программ должны соблюдаться следующие санитарно-эпидемиологические требования</w:t>
      </w:r>
      <w:r>
        <w:rPr>
          <w:rFonts w:cs="Georgia" w:ascii="Georgia" w:hAnsi="Georgia"/>
          <w:vertAlign w:val="superscript"/>
        </w:rPr>
        <w:t>11</w:t>
      </w:r>
      <w:r>
        <w:rPr>
          <w:rFonts w:cs="Georgia" w:ascii="Georgia" w:hAnsi="Georgia"/>
        </w:rPr>
        <w:t>: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1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ZAP1UE438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2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11, № 30, ст. 4596; 2012, № 24, ст. 3069; 2013, № 27, ст. 3477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ZA00MAI2N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1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29.12.2012 № 273-ФЗ «Об образовании в Российской Федерации» (Собрание законодательства РФ", 31.12.2012, № 53, ст. 7598; 2019, № 49, ст. 6962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 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5-6 классов - не более 6 уроков, для обучающихся 7-11 классов - не более 7 урок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учение в 1 классе осуществляется с соблюдением следующих требований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ые занятия проводятся по 5-дневной учебной неделе и только в первую смену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едметам по выбору участников ЕГЭ допускается их проведение через день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ремя ожидания начала экзамена в классах не должно превышать 30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3. Для образовательных целей мобильные средства связи не использую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6. Линейные размеры (диагональ) экрана ЭСО должны соответствовать гигиеническим норматив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6. В организациях дополнительного образования и физкультурно- спортивных организациях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с количеством до 20 человек допустимо оборудование одного туале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персонала выделяется отдельный туалет (кабина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астерские, лаборатории оборудуются умывальными раковинами, кладовыми (шкафам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здевалки оборудуются скамьями и шкафчиками (вешалкам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6.3. Состав помещений физкультурно-спортивных организаций определяется видом спор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здевалки оборудуются скамьями и шкафчиками (вешалками), устройствами для сушки волос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портивный инвентарь хранится в помещениях снарядных при спортивных зал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пункта 3.1. Правил, образовательных программ начального общего, основного общего и среднего общего образования - в соответствии с требованиями пункта 3.3. Прав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7.3. Раздевальное помещение (прихожая) оборудуется шкафами для раздельного хранения одежды и обув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7.4. В каждой группе должны быть обеспечены условия для просушивания верхней одежды и обуви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 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Жилые помещения по типу групповых ячеек должны быть для группы численностью не более 6 челове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 бытовых помещений (санитарный узел, душевая (ванная) комната).</w:t>
      </w:r>
    </w:p>
    <w:p>
      <w:pPr>
        <w:pStyle w:val="Style13"/>
        <w:rPr/>
      </w:pPr>
      <w:r>
        <w:rPr>
          <w:rFonts w:cs="Georgia" w:ascii="Georgia" w:hAnsi="Georgia"/>
        </w:rPr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1 койк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здевалки размещаются на первом или цокольном этаж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9.2. Учебные помещения, в которых реализуется общеобразовательная программа, и их оборудование должны соответствовать пункту 3.4 Прав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верлильные, точильные и другие станки в учебных мастерских должны устанавливаться на фундаменте (кроме настольно-сверлильных и настольно- точильных) и оборудоваться предохранительными сетками, стеклами и местным освеще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Style13"/>
        <w:rPr/>
      </w:pPr>
      <w:r>
        <w:rPr>
          <w:rFonts w:cs="Georgia" w:ascii="Georgia" w:hAnsi="Georgia"/>
        </w:rPr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>
          <w:rFonts w:cs="Georgia" w:ascii="Georgia" w:hAnsi="Georgia"/>
          <w:vertAlign w:val="superscript"/>
        </w:rPr>
        <w:t>12</w:t>
      </w:r>
      <w:r>
        <w:rPr>
          <w:rFonts w:cs="Georgia" w:ascii="Georgia" w:hAnsi="Georgia"/>
        </w:rPr>
        <w:t>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2 </w:t>
      </w:r>
      <w:r>
        <w:rPr>
          <w:rFonts w:cs="Georgia" w:ascii="Georgia" w:hAnsi="Georgia"/>
        </w:rPr>
        <w:t xml:space="preserve"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5602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5.02.2000 № 16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0, № Ю, ст. 1131; 2001, № 26, ст. 2685; 2011, № 26, ст. 3803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0.2. Учебные помещения и оборудование для учебно-производственной деятельности должны соответствовать требованиям пунктов 3.4, 3.5, 3.9, 3.6 Прав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 эпидемиологического надзора о планируемых сроках заездов детей, режиме работы и количестве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Style13"/>
        <w:rPr/>
      </w:pPr>
      <w:r>
        <w:rPr>
          <w:rFonts w:cs="Georgia" w:ascii="Georgia" w:hAnsi="Georgia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>
          <w:rFonts w:cs="Georgia" w:ascii="Georgia" w:hAnsi="Georgia"/>
          <w:vertAlign w:val="superscript"/>
        </w:rPr>
        <w:t>13</w:t>
      </w:r>
      <w:r>
        <w:rPr>
          <w:rFonts w:cs="Georgia" w:ascii="Georgia" w:hAnsi="Georgia"/>
        </w:rPr>
        <w:t>. Указанные сведения вносятся в справку не ранее чем за 3 рабочих дня до отъезда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3 </w:t>
      </w:r>
      <w:r>
        <w:rPr>
          <w:rFonts w:cs="Georgia" w:ascii="Georgia" w:hAnsi="Georgia"/>
        </w:rPr>
        <w:t xml:space="preserve">форма № 079/у «Медицинская справка о состоянии здоровья ребенка, отъезжающего в организацию отдыха детей и их оздоровления» утвержден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42024540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здрава России от 15.12.2014 № 834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юстом России 20.02.2015, регистрационный № 36160) с изменениями, внес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4262043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здрава России 09.01.2018 № 2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4.04.2018, регистрационный №50614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6642421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02.11.2020 № 1186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от 27.11.2020, регистрационный № 61121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я для стирки белья могут быть оборудованы в отдельном помещен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зданиях для проживания детей обеспечиваются условия для просушивания верхней одежды и обув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озможно оборудование в медицинском пункте или в изоляторе душевой (ванной комнаты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Хозяйствующим субъектом обеспечивается освещение дорожек, ведущих к туалет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Ежедневно должна проводиться бесконтактная термометрия детей и сотрудников.</w:t>
      </w:r>
    </w:p>
    <w:p>
      <w:pPr>
        <w:pStyle w:val="Style13"/>
        <w:rPr/>
      </w:pPr>
      <w:r>
        <w:rPr>
          <w:rFonts w:cs="Georgia" w:ascii="Georgia" w:hAnsi="Georgia"/>
        </w:rPr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Fonts w:cs="Georgia" w:ascii="Georgia" w:hAnsi="Georgia"/>
          <w:vertAlign w:val="superscript"/>
        </w:rPr>
        <w:t>14</w:t>
      </w:r>
      <w:r>
        <w:rPr>
          <w:rFonts w:cs="Georgia" w:ascii="Georgia" w:hAnsi="Georgia"/>
        </w:rPr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  <w:t xml:space="preserve">14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29631/XA00M9U2N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2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04, № 35, ст. 3607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 18°С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 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 В палаточных лагерях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 палаточному лагерю должен быть обеспечен подъезд транспор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3. Территория, на которой размещается палаточный лагерь, обозначается по периметру зна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территории размещения палаточного лагеря предусматриваются зоны: жилая; приготовления и приема пищи, хранения продуктов питания; санитарно- бытовая; административно-хозяйственная; физкультурно-оздоровительная.</w:t>
      </w:r>
    </w:p>
    <w:p>
      <w:pPr>
        <w:pStyle w:val="Style13"/>
        <w:rPr/>
      </w:pPr>
      <w:r>
        <w:rPr>
          <w:rFonts w:cs="Georgia" w:ascii="Georgia" w:hAnsi="Georgia"/>
        </w:rPr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темное время суток обеспечивается дежурное освещение тропинок, ведущих к туалет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огут использоваться личные теплоизоляционные коврики, спальные мешки, вкладыш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9. Организованная помывка детей должна проводиться не реже 1 раза в 7 календарных дн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ыльные воды должны проходить очистку через фильтр для улавливания мыльных вод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15. Организация питания в палаточных лагерях осуществляется в соответствии с абзацами вторым - четвертым, десятым пункта 2.4.6 Правил и санитарно-эпидемиологическими требованиями к организации общественного питания насел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ти должны работать в головных убор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4.2. Запрещается труд детей после 20:00 час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4.5. В зависимости от используемой формы для организации и размещения лагеря труда и отдыха к его обустройству применяются требования пунктов 3.10, 3.11, 3.12 Правил 3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1. Организаторами поездок организованных групп детей железнодорожным транспортом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уется питание организованных групп детей с интервалами не более 4 час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3. При нахождении в пути свыше 1 дня организуется горячее питани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ратность приема пищи определяется временем нахождения групп детей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ути следования, времени суток и в соответствии с физиологическими потребностя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или фамилия, имя, отчество (при наличии) организатора отдыха групп дет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адрес местонахождения организатор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ата выезда, станция отправления и назначения, номер поезда и вагона, его вид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 и сопровождающи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личие медицинского сопровожд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и адрес конечного пункта назнач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ланируемый тип питания в пути след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1obraz.ru</w:t>
        <w:br/>
        <w:t>Дата копирования: 23.1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06:00Z</dcterms:created>
  <dc:creator>Ирина Харитоновна Соловьева</dc:creator>
  <dc:description/>
  <cp:keywords/>
  <dc:language>en-US</dc:language>
  <cp:lastModifiedBy>Ирина Харитоновна Соловьева</cp:lastModifiedBy>
  <dcterms:modified xsi:type="dcterms:W3CDTF">2020-12-23T00:06:00Z</dcterms:modified>
  <cp:revision>2</cp:revision>
  <dc:subject/>
  <dc:title/>
</cp:coreProperties>
</file>